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kordafta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ll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:</w:t>
      </w:r>
    </w:p>
    <w:p>
      <w:pPr>
        <w:pStyle w:val="Normal"/>
        <w:rPr/>
      </w:pPr>
      <w:r>
        <w:rPr/>
        <w:t xml:space="preserve">og </w:t>
      </w:r>
    </w:p>
    <w:p>
      <w:pPr>
        <w:pStyle w:val="Normal"/>
        <w:rPr/>
      </w:pPr>
      <w:r>
        <w:rPr/>
        <w:t xml:space="preserve">murersvendene ved: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arbejdsplad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kord omfa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sætning af fliser 10X20 eller 15X15 inklusiv fugning betales med kr. 190,- pr.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sætning af fliser 10X10 inklusiv fugning betales med kr. 210,- pr. m2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ntskinner på brusevinger betales med kr. 125,- pr. lm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sbeton i vægge uden fradrag af huller betales med kr. 250,- pr. m</w:t>
      </w:r>
      <w:r>
        <w:rPr>
          <w:vertAlign w:val="superscript"/>
        </w:rPr>
        <w:t>2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usevinger i gasbeton betales med kr. 500,- pr. badeværelse.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ådrumsbehandling inklusiv primning betales med kr. 70,- pr. gang pr. m</w:t>
      </w:r>
      <w:r>
        <w:rPr>
          <w:vertAlign w:val="superscript"/>
        </w:rPr>
        <w:t>2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ådrumsbehandling inkl. primning bag installations væg betales med kr. 150,- pr. stk.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bertexbånd i hjørner ved vådrum betales med kr. 25,- pr. l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ulvklinker 10X10 inklusiv fugning betales med kr. 230,- pr. m</w:t>
      </w:r>
      <w:r>
        <w:rPr>
          <w:vertAlign w:val="superscript"/>
        </w:rPr>
        <w:t>2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ulvklinker 15X15 inklusiv fugning betales med kr. 210,- pr. m2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olering med 20 mm plader inden pudslag betales med kr. 50,- pr. m</w:t>
      </w:r>
      <w:r>
        <w:rPr>
          <w:vertAlign w:val="superscript"/>
        </w:rPr>
        <w:t>2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dlægning inkl. tilskæring af fiberdug på gulv betales med kr. 25,- pr.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ntisolering ved pudslag betales med kr. 35,- pr. lm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onet inkl. Plast skinner betales med kr. 30,- pr. m</w:t>
      </w:r>
      <w:r>
        <w:rPr>
          <w:vertAlign w:val="superscript"/>
        </w:rPr>
        <w:t>2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dslag indtil 10cms lag betales med 120,- pr.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dslags skråkant bag installations væg betales med kr. 120,- pr. st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dækning af gulve 1 gang med pap betales med kr. 10,- m</w:t>
      </w:r>
      <w:r>
        <w:rPr>
          <w:vertAlign w:val="superscript"/>
        </w:rPr>
        <w:t>2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dækning af gulve med masonitplader inkl. tape betales med kr. 25,- pr.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øbning om rør i gulv betales med kr. 200,- pr. badeværelse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kning af riller efter El og VVS betales med kr. 100,- pr. rille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artling af væge efter nedriver betales med kr. 1000,- pr. badeværelse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gløns-, vente-, vinter-, vejrligs- og aflastnings timer betales med akkordtimefortjenes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rialer levers på arbejdsstedet af firma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 firmaet den.                                                                 Underskrift svendene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7:00Z</dcterms:created>
  <dc:creator>IT-Afdelingen</dc:creator>
  <dc:description/>
  <cp:keywords/>
  <dc:language>en-US</dc:language>
  <cp:lastModifiedBy>Lillian Jensen, Kommunikationsafdelingen</cp:lastModifiedBy>
  <cp:lastPrinted>2015-10-01T07:29:00Z</cp:lastPrinted>
  <dcterms:modified xsi:type="dcterms:W3CDTF">2023-01-11T13:17:00Z</dcterms:modified>
  <cp:revision>2</cp:revision>
  <dc:subject/>
  <dc:title>Akkord aftale</dc:title>
</cp:coreProperties>
</file>