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bCs/>
          <w:iCs/>
          <w:sz w:val="20"/>
          <w:szCs w:val="20"/>
        </w:rPr>
        <w:t>For arbejde der ikke kan udledes af prislisterne, og/eller som ikke er beskrevet i den indgåede akkordaftale</w:t>
      </w:r>
      <w:r>
        <w:rPr>
          <w:b/>
          <w:sz w:val="20"/>
          <w:szCs w:val="20"/>
        </w:rPr>
        <w:t>, er der for:</w:t>
      </w:r>
    </w:p>
    <w:p>
      <w:pPr>
        <w:pStyle w:val="Normal"/>
        <w:tabs>
          <w:tab w:val="clear" w:pos="1304"/>
          <w:tab w:val="left" w:pos="4820" w:leader="none"/>
          <w:tab w:val="left" w:pos="7371" w:leader="none"/>
        </w:tabs>
        <w:spacing w:lineRule="auto" w:line="36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rbejde tilknyttet til tildeling/akkord nr. </w:t>
      </w:r>
      <w:r>
        <w:fldChar w:fldCharType="begin">
          <w:ffData>
            <w:name w:val="Unnamed"/>
            <w:enabled/>
            <w:calcOnExit w:val="0"/>
            <w:statusText w:type="text" w:val="Hvis det er muligt så henvis til tildeling/akkord nr.  Maksimum anslag = 15"/>
            <w:textInput>
              <w:maxLength w:val="1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, </w:t>
        <w:tab/>
        <w:t xml:space="preserve">indgået den </w:t>
      </w:r>
      <w:r>
        <w:fldChar w:fldCharType="begin">
          <w:ffData>
            <w:name w:val="Unnamed Copy 1"/>
            <w:enabled/>
            <w:calcOnExit w:val="0"/>
            <w:statusText w:type="text" w:val="Maksimun anslag = 25"/>
            <w:textInput>
              <w:maxLength w:val="2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,</w:t>
        <w:tab/>
        <w:t xml:space="preserve">Akkorderingsaftale nr. 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statusText w:type="text" w:val="Det anbefales at alle akkorderingsaftaler har et fortløbende nr.  Maksimum anslag = 6"/>
            <w:textInput>
              <w:maxLength w:val="6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ellem virksomheden:</w:t>
      </w:r>
      <w:bookmarkStart w:id="0" w:name="Tekst1"/>
      <w:r>
        <w:rPr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statusText w:type="text" w:val="Navnet skal være entydigt, angiv gerne cvr nr.  Maksimum anslag = 40"/>
            <w:textInput>
              <w:maxLength w:val="4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bookmarkEnd w:id="0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 xml:space="preserve">På arbejdspladsen: </w:t>
      </w:r>
      <w:r>
        <w:fldChar w:fldCharType="begin">
          <w:ffData>
            <w:name w:val="Unnamed Copy 4"/>
            <w:enabled/>
            <w:calcOnExit w:val="0"/>
            <w:statusText w:type="text" w:val="Maksimum anslag = 50"/>
            <w:textInput>
              <w:maxLength w:val="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g medarbejderne repræsenteret ved: </w:t>
      </w:r>
      <w:r>
        <w:fldChar w:fldCharType="begin">
          <w:ffData>
            <w:name w:val="Unnamed Copy 5"/>
            <w:enabled/>
            <w:calcOnExit w:val="0"/>
            <w:statusText w:type="text" w:val="Maksimum anslag = 30"/>
            <w:textInput>
              <w:maxLength w:val="3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200"/>
        <w:contextualSpacing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Rejst krav om nedenstående betaling: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85"/>
        <w:gridCol w:w="1220"/>
        <w:gridCol w:w="2930"/>
        <w:gridCol w:w="1622"/>
      </w:tblGrid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e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ne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v: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Maksimum anslag 65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Der skrives automatisk punktum for deling af tusinder, men der skal skrives komma før øre. Der skrives automatik kr. bagved ørerne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Maksimum anslag 65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er skrives automatisk punktum for deling af tusinder, men der skal skrives komma før øre. Der skrives automatik kr. bagved ørerne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Maksimum anslag 65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Der skrives automatisk punktum for deling af tusinder, men der skal skrives komma før øre. Der skrives automatik kr. bagved ørerne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Maksimum anslag 65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Der skrives automatisk punktum for deling af tusinder, men der skal skrives komma før øre. Der skrives automatik kr. bagved ørerne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Maksimum anslag 65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Der skrives automatisk punktum for deling af tusinder, men der skal skrives komma før øre. Der skrives automatik kr. bagved ørerne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Maksimum anslag 65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Der skrives automatisk punktum for deling af tusinder, men der skal skrives komma før øre. Der skrives automatik kr. bagved ørerne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Maksimum anslag 65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Der skrives automatisk punktum for deling af tusinder, men der skal skrives komma før øre. Der skrives automatik kr. bagved ørerne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Maksimum anslag 65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Der skrives automatisk punktum for deling af tusinder, men der skal skrives komma før øre. Der skrives automatik kr. bagved ørerne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Maksimum anslag 65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Der skrives automatisk punktum for deling af tusinder, men der skal skrives komma før øre. Der skrives automatik kr. bagved ørerne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Maksimum anslag 65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Der skrives automatisk punktum for deling af tusinder, men der skal skrives komma før øre. Der skrives automatik kr. bagved ørerne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Maksimum anslag 65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Der skrives automatisk punktum for deling af tusinder, men der skal skrives komma før øre. Der skrives automatik kr. bagved ørerne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Maksimum anslag 65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Der skrives automatisk punktum for deling af tusinder, men der skal skrives komma før øre. Der skrives automatik kr. bagved ørerne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Maksimum anslag 65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Der skrives automatisk punktum for deling af tusinder, men der skal skrives komma før øre. Der skrives automatik kr. bagved ørerne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Maksimum anslag 65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Der skrives automatisk punktum for deling af tusinder, men der skal skrives komma før øre. Der skrives automatik kr. bagved ørerne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Maksimum anslag 65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Der skrives automatisk punktum for deling af tusinder, men der skal skrives komma før øre. Der skrives automatik kr. bagved ørerne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Maksimum anslag 65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Der skrives automatisk punktum for deling af tusinder, men der skal skrives komma før øre. Der skrives automatik kr. bagved ørerne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Maksimum anslag 65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Der skrives automatisk punktum for deling af tusinder, men der skal skrives komma før øre. Der skrives automatik kr. bagved ørerne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Maksimum anslag 65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Der skrives automatisk punktum for deling af tusinder, men der skal skrives komma før øre. Der skrives automatik kr. bagved ørerne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Maksimum anslag 65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Der skrives automatisk punktum for deling af tusinder, men der skal skrives komma før øre. Der skrives automatik kr. bagved ørerne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Maksimum anslag 65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Der skrives automatisk punktum for deling af tusinder, men der skal skrives komma før øre. Der skrives automatik kr. bagved ørerne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Maksimum anslag 65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Der skrives automatisk punktum for deling af tusinder, men der skal skrives komma før øre. Der skrives automatik kr. bagved ørerne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Maksimum anslag 65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Der skrives automatisk punktum for deling af tusinder, men der skal skrives komma før øre. Der skrives automatik kr. bagved ørerne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Maksimum anslag 65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Der skrives automatisk punktum for deling af tusinder, men der skal skrives komma før øre. Der skrives automatik kr. bagved ørerne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Maksimum anslag 65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Der skrives automatisk punktum for deling af tusinder, men der skal skrives komma før øre. Der skrives automatik kr. bagved ørerne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Maksimum anslag 65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Der skrives automatisk punktum for deling af tusinder, men der skal skrives komma før øre. Der skrives automatik kr. bagved ørerne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Maksimum anslag 65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Der skrives automatisk punktum for deling af tusinder, men der skal skrives komma før øre. Der skrives automatik kr. bagved ørerne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Maksimum anslag 65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Der skrives automatisk punktum for deling af tusinder, men der skal skrives komma før øre. Der skrives automatik kr. bagved ørerne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18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al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Der skrives automatisk punktum for deling af tusinder, men der skal skrives komma før øre. Der skrives automatik kr. bagved ørerne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taget den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rksomheden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illidsrepræsentanten/Akkordholderen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567" w:top="170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Vær opmærksom på at kritikfristen i</w:t>
    </w:r>
    <w:r>
      <w:rPr>
        <w:sz w:val="16"/>
      </w:rPr>
      <w:t>:</w:t>
    </w:r>
  </w:p>
  <w:p>
    <w:pPr>
      <w:pStyle w:val="Footer"/>
      <w:rPr/>
    </w:pPr>
    <w:r>
      <w:rPr>
        <w:sz w:val="16"/>
      </w:rPr>
      <w:t>Bygningsoverenskomsten er 5 arbejdsdage.</w:t>
    </w:r>
  </w:p>
  <w:p>
    <w:pPr>
      <w:pStyle w:val="Footer"/>
      <w:rPr>
        <w:sz w:val="16"/>
      </w:rPr>
    </w:pPr>
    <w:r>
      <w:rPr>
        <w:sz w:val="16"/>
      </w:rPr>
      <w:t>Bygge &amp; Anlægsoverenskomsten er 6 arbejdsdage.</w:t>
    </w:r>
  </w:p>
  <w:p>
    <w:pPr>
      <w:pStyle w:val="Footer"/>
      <w:rPr>
        <w:sz w:val="16"/>
      </w:rPr>
    </w:pPr>
    <w:r>
      <w:rPr>
        <w:sz w:val="16"/>
      </w:rPr>
      <w:t>Murer og murerarbejdsmandsoverenskomsten er 8 arbejdsdage.</w:t>
    </w:r>
  </w:p>
  <w:p>
    <w:pPr>
      <w:pStyle w:val="Footer"/>
      <w:rPr/>
    </w:pPr>
    <w:r>
      <w:rPr>
        <w:sz w:val="16"/>
      </w:rPr>
      <w:t>Modtagelsesdagen regnes ikke med, Svares der ikke inden for fristen, betragtes forslaget som godkend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8845</wp:posOffset>
          </wp:positionH>
          <wp:positionV relativeFrom="paragraph">
            <wp:posOffset>-149225</wp:posOffset>
          </wp:positionV>
          <wp:extent cx="1913255" cy="689610"/>
          <wp:effectExtent l="0" t="0" r="0" b="0"/>
          <wp:wrapNone/>
          <wp:docPr id="1" name="Billed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6"/>
      </w:rPr>
      <w:t>Akkorderingsaftale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23:00Z</dcterms:created>
  <dc:creator>Svend-Aage Poulsen</dc:creator>
  <dc:description/>
  <cp:keywords/>
  <dc:language>en-US</dc:language>
  <cp:lastModifiedBy>Lillian Jensen, Kommunikationsafdelingen</cp:lastModifiedBy>
  <cp:lastPrinted>2011-02-10T11:46:00Z</cp:lastPrinted>
  <dcterms:modified xsi:type="dcterms:W3CDTF">2023-01-11T14:23:00Z</dcterms:modified>
  <cp:revision>2</cp:revision>
  <dc:subject/>
  <dc:title/>
</cp:coreProperties>
</file>